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STAZIONE SCUOLA RICHIED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.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Al Dirigente scolastico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Coordinatore dell’Osservatorio di Area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° I.C. “S. Lucia”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i Siracus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incontro con OPT dell’Osservatorio di A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hiede di autorizzare la Dott.ssa Laura Moscuzza, OPT dell’Osservatorio di Area “</w:t>
      </w:r>
      <w:r>
        <w:rPr>
          <w:rFonts w:cs="Times New Roman" w:ascii="Times New Roman" w:hAnsi="Times New Roman"/>
          <w:b/>
          <w:bCs/>
          <w:sz w:val="24"/>
          <w:szCs w:val="24"/>
        </w:rPr>
        <w:t>3° Istituto Comprensivo S. Lucia</w:t>
      </w:r>
      <w:r>
        <w:rPr>
          <w:rFonts w:cs="Times New Roman" w:ascii="Times New Roman" w:hAnsi="Times New Roman"/>
          <w:sz w:val="24"/>
          <w:szCs w:val="24"/>
        </w:rPr>
        <w:t>” di Siracusa, a recarsi presso la sede dell’Istituto scolastico richiedente, in via ________________________________________________ Comune di _____________________, in data ___/____/______, per motivi inerenti alla dispersione scolastica. Si specifica che l’incontro è già stato concordato con l’OP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/no la/le scheda/e di segnalazione alunno/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per la collaborazione, si porgono cordiali saluti.</w:t>
      </w:r>
    </w:p>
    <w:p>
      <w:pPr>
        <w:pStyle w:val="Normal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si autorizz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irigente Valentina Grand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13:00Z</dcterms:created>
  <dc:creator>docente</dc:creator>
  <dc:description/>
  <cp:keywords/>
  <dc:language>en-US</dc:language>
  <cp:lastModifiedBy>valentina cugno</cp:lastModifiedBy>
  <cp:lastPrinted>2024-10-13T19:54:00Z</cp:lastPrinted>
  <dcterms:modified xsi:type="dcterms:W3CDTF">2025-01-12T16:13:00Z</dcterms:modified>
  <cp:revision>2</cp:revision>
  <dc:subject/>
  <dc:title/>
</cp:coreProperties>
</file>